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Фикрета Кафлановича, * года рождения, уроженца г. * Республики Туркменистан, зарегистрированно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Ф.К., являясь генеральным директором ООО «*», расположенного по адресу: ул. *, г-ж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23-12 от 27.06.2024 года, </w:t>
      </w:r>
      <w:r>
        <w:rPr>
          <w:sz w:val="28"/>
          <w:szCs w:val="28"/>
        </w:rPr>
        <w:t>чем совершил 20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Ф.К., извещенный о времени и месте судебного заседания, не явился. Асланов Ф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Асланова Ф.К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23-12 от </w:t>
      </w:r>
      <w:r>
        <w:rPr>
          <w:color w:val="000000"/>
          <w:spacing w:val="1"/>
          <w:sz w:val="28"/>
          <w:szCs w:val="28"/>
        </w:rPr>
        <w:t xml:space="preserve">27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Асланова Ф.К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 Асланова Фикрета Кафла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Ф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425151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